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87223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58" t="17953" r="-3" b="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рия народ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светители манс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Бытует мнение, что первым русским, который пришел к мансийским детям с букварем, был Иван Евлампиевич Уваров. М.К. Анисимкова  рассказывает красивую легенду (В поисках сказки. «Северная звезда», 2008, № 13)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… В 1933 году в стойбище Пома, в 60 километрах от Ивделя, была открыта первая мансийская школа. Под нее свою недостроенную юрту отдал манси Прохор Фадее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октябре по первой пороше в пауль Пома стали подъезжать охотники-манси с дочерьми и сыновьями. Девять охотников тут же записали своих ребят на занят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изошло это, скорее всего, потому, что учителем оказался Иван Евлампиевич Уваров, хорошо знакомым многим манси по охоте. И ко всему прочему – умеющий толково изъясниться по-мансийс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 не случайно приказом Свердловского облоно от 13 октября 1933 года его командировали на работу в школу манс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ван Евлампиевич, приехав в Пому верхом на лошади и привезя для школы книги, тетради, картины, лампу – «молнию», начал старательно обживаться в юрте-школ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бятишки учились с большим желанием и, даже живя в 20-30 верстах от пауля Помы, каждый день сами приезжали на занятия на оленьих упряжк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1936 году в поселке Тошемка уже была построена специальная школа для детей манси с интернатом, в которую приехала работать Прасковья Григорьевна Шурыгина, так как Ивану Евлампиевичу предстояло открыть в Ивделе среднюю школ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деле все обстояло далеко не так. Во-первых, приказ № 274/д, на который ссылается Маргарита Кузьминична, издан не в 1933, а в 1935 году. Он звучит так: «1. Обязать зав. Ивдельским РайОНО командировать на работу в школу манси сроком на 1 год педагога неполной средней школы Ивделя тов. Уварова, договорившись с ним об условиях работы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к явствует из документа, место командировки и точные сроки командировки не установлены. Однозначно можно сказать, что в стойбище Пома школа для манси в 1933 – 1935 годах не существова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то в пос. Тошемка начальная школа функционировала и там работали (правда, не очень дружно) два учителя. 7 января 1933 года заведующему Тошемской школой Чащихину и учителю Зворыгину зав. районо Макаров «за несработанность» объявил предупреждение. (Вот только вопрос: «Кого они там обучали?»)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о-вторых, доподлинно известно, что первую попытку открыть начальную школу с интернатом для детей манси Ивдельский райотдел народного образования предпринял еще летом 1935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есной того года в с. Ивдель из Кабаковска (г. Серов) приехал учитель истории, имеющий высшее образование, Иван Захарович Федоров. Хотя причину увольнения с прежнего места работы он объяснил неубедительно, ценного специалиста приняли 1 мая 1935 года инструктором района по школам (отвечал за всеобуч). А уже 15 июня он был назначен заведующим начальной школы манси (с интернатом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распоряжении № 76 от 2 июля 1935 года перед И.З. Федоровым была поставлена задача к 1 августа оборудовать здание школы и интернат, а также развернуть ликвидацию безграмотности среди населения манси и вести культпросветработу. Вот только место дислокации этой школы в документе не названо. Зато в распоряжении от 23 августа сказано достаточно точно: «Назначить в пос. Тошемку (в школу манси) поваром Куверкину Нину Васильевну с 25 августа 1935 г.» Вся подготовительная работа по организации начальной школы стала возможна в связи с открытием в поселке Тошемка так называемого «туземного сельского Совета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днако осенью 1935 г. школа-интернат работать не начала. 8 августа 1935 г. И.З. Федоров был снят с работы «за контрреволюционную отсебятину в качестве учителя истории». (Видимо, из Кабаковска в роно поступила соответствующая «бумага»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ругой кандидатуры за короткий срок найти не удалось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-третьих, сам Иван Евлампиевич ни в одном документе, заполненном им собственноручно, даже не упоминает школу манси. Например, в «Личном листке по учету кадров», датированным 1 декабря 1950 г., он указывает: «1</w:t>
      </w:r>
      <w:r>
        <w:rPr/>
        <w:t>VIII</w:t>
      </w:r>
      <w:r>
        <w:rPr>
          <w:lang w:val="ru-RU"/>
        </w:rPr>
        <w:t xml:space="preserve"> 1934 г. – 1</w:t>
      </w:r>
      <w:r>
        <w:rPr/>
        <w:t>VI</w:t>
      </w:r>
      <w:r>
        <w:rPr>
          <w:lang w:val="ru-RU"/>
        </w:rPr>
        <w:t xml:space="preserve"> 1938г. -  завуч Ивдельской средней школы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, действительно, в 1934 – 1935 учебном году И.Е. Уваров вместе с директором фабрично-заводской семилетки Е.Т. Семеновым занимался реорганизацией ее в полную среднюю школу. И даже после приказа облоно Иван Евлампиевич никуда не поехал. Районный отдел народного образования, как правило, дублирующий распоряжения вышестоящих организаций, в 1935 году не принимал решения о командировании Уварова к черту на кулички. Возможно, не удалось договориться с ним «об условиях работы», а, вероятнее всего, районо сочло нецелесообразным отправлять завуча самой крупной в селе, находящейся в стадии становления, школы обучать нескольких туземных детей. Тем более, что с 1 сентября 1935 г. и по 1 марта 1936 года временно исполняющим должность зав. районо был ни кто иной как директор средней школы Алексей Спиридонович Тигеев. Без сомнения, он согласовал этот вопрос с партийными и советскими органами и на должность заведующей начальной школы с интернатом для учеников из числа аборигенов была подобрана другая кандидатура. Просветительницей манси выпало быть уже упомянутой П.Г. Шурыгино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9 января 1936 г. врид. заведующего райотделом народного образования А.С. Тигеев подписал приказ № 19: «С 1-го февраля 1936 года школьного инструктора тов. Шурыгину командировать на работу в школу туземного населения поселка Тошемка в качестве зав. школой с месячным окладом 350 руб. и сохранением надбавки за выслугу лет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ак кто же такая Прасковья Григорьевна Шурыгина? Как она оказалась в Ивделе? Какова ее дальнейшая судьба? Ответы на эти вопросы ест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«Шурыгина Параскева Григорьевна, дочь крестьянина православного вероисповедания», родилась 25 октября 1898 года в с. Вознесенка Самарской губернии. В 1912 г. после начального училища поступила в Екатерининградскую женскую гимназию, где проучилась пять лет. По окончании дополнительного, восьмого, класса девушка 5 мая 1917 г. получила звание домашней учительницы с правом преподавания истории и немецкого язы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енью 1917 г. П.Г. Шурыгина против воли отца поступила на Высшие женские курсы (историко-филологический факультет) в г. Казан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казавшись без материальной поддержки, вынуждена была прервать учебу и пойти работать, и педстаж Прасковьи Григорьевны исчислялся с 23 сентября 1917 г. В течение пятнадцати лет она учительствовала в начальных школах нескольких сел Республики немцев Поволжь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автобиографии П.Г. Шурыгина пишет: «Принимала активное участие во всех мероприятиях, проводимых в то время на селе. Была женорганизатором, участвовала в раскулачивании, работала с беспризорниками в сельхозколонии, организованной Наркомпросом немреспублики (1927 – 1928 учебный год)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сенью 1932 г. семья (мать, сестра, брат) переехала в г. Сталинград, а уже оттуда Шурыгина в феврале 1933 г. перебралась к старшей сестре, которая жила с мужем в селе Ивдель.</w:t>
      </w:r>
    </w:p>
    <w:p>
      <w:pPr>
        <w:pStyle w:val="Normal"/>
        <w:ind w:firstLine="567"/>
        <w:jc w:val="both"/>
        <w:rPr/>
      </w:pPr>
      <w:r>
        <w:rPr>
          <w:lang w:val="ru-RU"/>
        </w:rPr>
        <w:t>«В апреле 1933 г. началась моя педагогическая работа в Ивдельском районе. Здесь я работала сначала учителем-воспитателем в Таловском детском доме, а затем заведующей Палкинской начальной школой», - вспоминает Прасковья Григорьев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1934 – 1935 учебном году Шурыгина преподавала уже в Екатерининской неполной средней школе (немецкий язык, русский язык и литературу) и  несла обязанности завуча школ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0 августа 1935 года Прасковья Григорьевна была переведена в аппарат районо школьным инструктором, а через полгода получила совершенно неожиданное назначение – в п. Тошемку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характеристике «на заведующую Тошемской (мансийской) начальной школой Шурыгину П.Г.», датированной 1936 годом, сказано следующее: «Существование в районе мансийской школы положено Шурыгиной. Облисполком утвердил Шурыгину зав. школой и установил персональную ставку. Хорошо владеет мансийским языком». Сама Прасковья Григорьевна при заполнении личной карточки учителя в апреле 1938 г., отвечая на вопрос о владении языками, написала, что говорит «на немецком, мансийском». Именно знание языка коренных жителей района сыграло решающую роль в назначении П.Г. Шурыгиной учителем детей манс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оцитирую еще раз Маргариту Кузьминичну Анисимкову: «К первому дню занятий в Тошемскую школу привезли только двух учеников – Марусю Тасманову и Ваню Анямова. Вскоре охотник Владимир Бахтияров привез в школу сына Никиту и дочь Нину… К концу года в школе было восемь учеников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елегко было Прасковье Григорьевне, абсолютно не знавшей мансийского языка. Она начала с обустройства интерната – сюда привезли железные кровати, матрацы, одеяла, простыни, подушки. Женщина учила заправлять постель, умываться, чистить зубы, правильно обращаться с вилкой и ложкой, а по субботам водила их в бан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следующую осень прибыло еще четверо, а к началу третьего учебного года школа начала работу с 24 ученика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 первых порах П.Г. Шурыгина была одна в 2-х лицах. 20 сентября 1936 г. ей в помощь был направлен учитель начальных классов Иван Алексеевич Пермя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подавание в школе велось на национальном языке по мансийской азбуке на основе латиницы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овно через год Прасковья Григорьевна ушла в декретный отпуск, а исполнение обязанностей заведующего школой было возложено на И.А. Пермяко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м же приказом от 19 сентября 1937 г. на Тошемку в качестве воспитателя школы-интерната была откомандирована заведующая Таловской начальной школой М.А. Бабино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том 1939 г. Прасковья Григорьевна по состоянию здоровья была отозвана в распоряжение районо и 15 августа назначена «учителем немецкого языка в школу-новостройку» (Ивдельскую НСШ). В семилетней школе П.Г. Шурыгина проработала вплоть до выхода на пенсию, имея за плечами 40 лет педагогического стаж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еред войной Прасковья Григорьевна пыталась получить высшее образование, но смогла одолеть только три курса факультета иностранных языков Свердловского педагогического института. Награждена медалью «За доблестный труд в Великой Отечественной войне 1941 – 1945 гг.» (1949г.) и значком «Отличник народного просвещения РСФСР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, в заключение, еще несколько слов о просвещении и просветителях манс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ле большого лесного пожара 1939 года национальный центр аборигенов был перемещен в д. Бурмантова, которая вместе с другими юртами и паулями была передана в сентябре 1939 г. в состав Ивдельского райо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десь был организован сельский Совет и открыта школа-интернат. Заведование ею продолжил И.А. Пермя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сле войны в Бурмантово была открыта семилетняя школа с интернатом для детей манси. Ее первым директором в 1946 г. был назначен инвалид Великой Отечественной войны Д.П. Постни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 снимке: урок ведет П.Г. Шурыгин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340" w:hanging="0"/>
        <w:jc w:val="both"/>
        <w:rPr/>
      </w:pPr>
      <w:r>
        <w:rPr>
          <w:lang w:val="ru-RU"/>
        </w:rPr>
        <w:t>Е. Андреев, преподаватель истории СОШ № 1 г. Ивд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11">
    <w:name w:val="Стиль1"/>
    <w:basedOn w:val="Normal"/>
    <w:qFormat/>
    <w:pPr>
      <w:ind w:firstLine="709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5:00Z</dcterms:created>
  <dc:creator>com 3</dc:creator>
  <dc:description/>
  <cp:keywords/>
  <dc:language>en-US</dc:language>
  <cp:lastModifiedBy>Dell</cp:lastModifiedBy>
  <cp:lastPrinted>2010-09-24T12:50:00Z</cp:lastPrinted>
  <dcterms:modified xsi:type="dcterms:W3CDTF">2010-11-14T12:32:00Z</dcterms:modified>
  <cp:revision>7</cp:revision>
  <dc:subject/>
  <dc:title/>
</cp:coreProperties>
</file>