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едагогическая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настия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ндреевых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колений – 4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– около 50 лет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оположник династии – Андреев Николай Андреевич, учительствовал в сельских школах Аромашевского района Тюменской области  в 20-30-е г.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мер в 1947 году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ел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дреев Владимир Николаевич</w:t>
      </w:r>
      <w:r>
        <w:rPr>
          <w:sz w:val="28"/>
          <w:szCs w:val="28"/>
        </w:rPr>
        <w:t xml:space="preserve"> (1924-1992г.г.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4130</wp:posOffset>
                </wp:positionH>
                <wp:positionV relativeFrom="paragraph">
                  <wp:posOffset>701675</wp:posOffset>
                </wp:positionV>
                <wp:extent cx="155194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20910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Андреев Владимир Николае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71.45pt;mso-wrap-distance-left:0pt;mso-wrap-distance-right:0pt;mso-wrap-distance-top:0pt;mso-wrap-distance-bottom:0pt;margin-top:55.25pt;mso-position-vertical-relative:text;margin-left:4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20910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Андреев Владимир Николае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right="0" w:hanging="360"/>
        <w:jc w:val="both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л учителем начальных классов </w:t>
      </w:r>
    </w:p>
    <w:p>
      <w:pPr>
        <w:pStyle w:val="Style19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д. Северной Аромашевского района</w:t>
      </w:r>
    </w:p>
    <w:p>
      <w:pPr>
        <w:pStyle w:val="Style19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юменской области в течение 5 лет (1947-1952г.г.) </w:t>
      </w:r>
    </w:p>
    <w:p>
      <w:pPr>
        <w:pStyle w:val="Style19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Участник Великой Отечественной войны.</w:t>
      </w:r>
    </w:p>
    <w:p>
      <w:pPr>
        <w:pStyle w:val="Style19"/>
        <w:ind w:left="1080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1080" w:right="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1080" w:right="0" w:hanging="360"/>
        <w:jc w:val="both"/>
        <w:rPr/>
      </w:pPr>
      <w:r>
        <w:rPr/>
      </w:r>
    </w:p>
    <w:p>
      <w:pPr>
        <w:pStyle w:val="Style19"/>
        <w:ind w:left="1080" w:right="0" w:hanging="360"/>
        <w:jc w:val="both"/>
        <w:rPr/>
      </w:pPr>
      <w:r>
        <w:rPr/>
      </w:r>
    </w:p>
    <w:p>
      <w:pPr>
        <w:pStyle w:val="Style19"/>
        <w:ind w:left="1080" w:right="0" w:hanging="360"/>
        <w:jc w:val="both"/>
        <w:rPr/>
      </w:pPr>
      <w:r>
        <w:rPr/>
      </w:r>
    </w:p>
    <w:p>
      <w:pPr>
        <w:pStyle w:val="Style19"/>
        <w:ind w:left="1080" w:right="0" w:hanging="3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дреев Евгений Владимирович</w:t>
      </w:r>
      <w:r>
        <w:rPr>
          <w:sz w:val="28"/>
          <w:szCs w:val="28"/>
        </w:rPr>
        <w:t xml:space="preserve"> (27.04.1950 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9 году с отличием окончил Голышмановское педагогическое училище (Тюменская область) и поступил на исторический факультет Уральского государственного университета. В 1974 году приехал по распределению в распоряжение Ивдельского городского отдела народного образования. Работал в посёлках Екатерининка и Атымья, был директором школы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1711325" cy="300355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22453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ректор средней школы № 25 п.Атымья, октябрь 197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36.5pt;mso-wrap-distance-left:0pt;mso-wrap-distance-right:0pt;mso-wrap-distance-top:0pt;mso-wrap-distance-bottom:0pt;margin-top:6.15pt;mso-position-vertical-relative:text;margin-left: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22453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ректор средней школы № 25 п.Атымья, октябрь 1976 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6 году был выдвинут на освобождённую комсомольскую работу, несколько лет трудился в аппарате ГК КПСС  и городского Совета народных депутатов, в редакции газеты «Северная звезда», а затем служил в уголовно-исполнительной системе МВД, в МЮ России. И все эти годы он продолжал работать по совместительству в образовательных учреждениях города и в ШРМ исправительно-трудовых коло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преподавательскую работу  Евгений Владимирович вернулся в 2002 году в среднюю школу № 5. В настоящее время является заместителем директора по УВР вечернего отделения МОУ СОШ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. Педагогический стаж работы - 20 лет. В течение многих лет Андреев  Е.В. занимается краеведением. Он – автор книги «Ивдель - край белых ночей» (2010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3 по 2009 год Евгений Владимирович руководит работой краеведческого кружка «История родного края» и ведет работу факультатива «Край, где ты живёшь». Под его руководством юные краеведы успешно участвовали в областных и общероссийских конкурсах, занимая призовые места. Так, в 2008 году, ученица 11 класса ОУ № 1 Печникова Анна, стала победительницей областного конкурса эколого-краеведческих работ «Родники Памяти». Её историко-краеведческий очерк «Герой с улицы героя» (об Алексее Елизарове) был опубликован в альманахе «Нам здесь жить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26670</wp:posOffset>
                </wp:positionV>
                <wp:extent cx="1587500" cy="34061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0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25165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На презентации книги "  Ивдель: край белых ноч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68.2pt;mso-wrap-distance-left:0pt;mso-wrap-distance-right:0pt;mso-wrap-distance-top:0pt;mso-wrap-distance-bottom:0pt;margin-top:2.1pt;mso-position-vertical-relative:text;margin-left:3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251650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На презентации книги "  Ивдель: край белых ноче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2010 года Степаненко Александр дважды участвовал в областном туре краеведческого форума «Мы – уральцы». В прошлом году его исследовательская работа «Такой шанс есть не у каждого» в номинации «Военная история» конкурса историко-краеведческих работ «Каменный пояс» была признана лучшей и отмечена специальным призом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ученики Евгения Владимировича Муратова Виктория и Фомин Вячеслав приняли участие во Всероссийском литературно-художественном конкурсе «Я помню! Я гожусь!». Работа Муратовой В. в номинации «Всё для Победы» была направлена в Моск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 Андреев Е.В. в 2010 году принял участие в областном конкурсе «Камертон», посвященном 65-летию Победы и 1 июня ездил в г. Екатеринбург на церемонию награждения. Ему вручен приз и диплом Законодательного Собрания Свердлов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Радио- и телепередачи и публикации в периодической печати» за цикл статей о вкладе Ивделя и жителей города во всенародную Побед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615315</wp:posOffset>
                </wp:positionV>
                <wp:extent cx="1628775" cy="359537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9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25844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Вовремя время экскурсии по школьному музе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3.1pt;mso-wrap-distance-left:0pt;mso-wrap-distance-right:0pt;mso-wrap-distance-top:0pt;mso-wrap-distance-bottom:0pt;margin-top:48.45pt;mso-position-vertical-relative:text;margin-left:3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25844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Вовремя время экскурсии по школьному музею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 Андреев Е.В прекрасно зарекомендовал себя, работая в школе №  5. Ему пришлось преподавать не только историю и обществознание, но и ОБЖ, экономику, географию, технологию, и даже черчение. Евгений Владимирович добился заметных успехов как в урочной, так и во внеклассной работе, пользовался уважением коллег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прим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цы школы № 5 Халтурина Александра и Чеботаева Александра подарили Евгению Владимировичу на прощание книгу со словами: «Любимому учителю на память». А вот цитата из сочинения Екатерины Мальковой: «Евгений Владимирович меня просто поражает своими знаниями истории, на его уроках всегда очень интересно. У него в голове будто встроена программа «История мир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и поэтому историю никто не хочет прогули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 году среди педагогов МОУ СОШ № 5 было проведено анонимное анкетирование «Я - о коллегах, коллеги – обо мне». И, как выяснилось, в Андрееве респонденты выше всего оценили чувство юмора (25,8% опрошенных), высокий профессионализм (20% опрошенных), коммуникабельность (15,9%), справедливость(12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Евгения Владимировича была организована работа школьного музея и создана летопись школы (к 65-летию школы № 5), за что он был отмечен Почетной грамотой Начальника Управления образования МО г.Ив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05 года Андреев Е.В.получил благодарственное письмо Избирательной комиссии Свердловской области и Института развития регионального образования за успешное участие ученицы 10 класса МОУ СОШ № 5 Гамзюковой Алены в областном конкурсе среди учащихся образовательных учреждений общего и профессионального образования «Мы выбираем будущее» в рамках фестиваля «Юные интеллектуалы Урала» с работой «История избирательного пра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кабре 2005 года команда школы № 5 участвовала в городской викторине «Право выбора» и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реподаватель ОБЖ Е.В.Андреев подготовил команду юношей, которые впервые за 10 лет,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конкурсе «Лучшие парни нашей страны», посвященном Дню защитника Отечества (21 февраля 2006 года). А в 2009 году был награжден Почетной грамотой военного комиссара г. Ивделя за большой личный вклад в воспитание у учащихся патриотизма, гордости за свой край и свое Отечество, за плодотворную работу по исследованию трудовых и ратных подвигов ивдельчан в годы Великой Отечественной войны. В этом же году Андреев Е.В. награжден грамотой Начальника Управления образования Ивдельского ГО за обобщение и распространение передового педагогического опыта на конкурсе инновационных проектов «Краеведение как один из системообразующих видов деятельности в воспитательной работе школы» и грамотой директора МУ ИМЦ за большую и плодотворную краеведческую работу, воспитание исследовательского духа у школьников, умение привить молодому поколению ивдельчан любовь к малой Родине, ее истории и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наград Евгений Владимирович Андреев имеет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Министерства общего и профессионального образования Свердловской области за успехи в организации и совершенствовании образовательного процесса и многолетний плодотворный труд. (2009 год)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Главы Ивдельского городского округа за кропотливый труд в области исследования истории родного края, творчество и воспитание в молодом поколении патриотизма, любви к родине и ее истории, продолжительную плодотворную работу и высокое профессиональное мастерство. (2008 год)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Главы Ивдельского городского округа за многолетний, добросовестный труд, значительные успехи в организации, совершенствовании образовательного и воспитательного процесса и в связи с 60-летием. (2010 год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исковая и краеведческая работа – не единственное «хобби» Евгения Владимировича. Он много лет занимается фотографией и даже был награжден медалью фотовыставки «Стройка мира и дружбы» (1986 г.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влекся макросъемкой и сделал серию фотоснимков «Цвета и краски Уральского лета», которую продемонстрировал на своем юбилейном вечер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вгений Владимирович – непременный участник всех городских культурно-массовых мероприятий («Проводы русской зимы», «Проводы белых ночей», КВНы, смотры художественной самодеятельности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2010 году был капитаном команды КВН  МОУ СОШ № 1. Команда «Восемь заек – один я»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а капитан получил благодарность главы городского округа П.М.Соколюка.</w:t>
      </w:r>
    </w:p>
    <w:p>
      <w:pPr>
        <w:pStyle w:val="Normal"/>
        <w:ind w:left="360" w:firstLine="348"/>
        <w:jc w:val="both"/>
        <w:rPr/>
      </w:pPr>
      <w:r>
        <w:rPr>
          <w:i/>
          <w:iCs/>
          <w:sz w:val="36"/>
          <w:szCs w:val="36"/>
        </w:rPr>
        <w:t xml:space="preserve">Коллектив школы № 1 был вне конкуренции в смотре учительских талантов и занял </w:t>
      </w:r>
      <w:r>
        <w:rPr>
          <w:i/>
          <w:iCs/>
          <w:sz w:val="36"/>
          <w:szCs w:val="36"/>
          <w:lang w:val="en-US"/>
        </w:rPr>
        <w:t>I</w:t>
      </w:r>
      <w:r>
        <w:rPr>
          <w:i/>
          <w:iCs/>
          <w:sz w:val="36"/>
          <w:szCs w:val="36"/>
        </w:rPr>
        <w:t xml:space="preserve"> место. С театрализованным представлением «Сказ про Федота стрельца» учителя школы успешно выступили в зональном туре конкурса «Грани таланта» в г. Качканаре. И в эти достижения самодеятельных артистов внес свою лепту Е.В.Андреев. Неслучайно, отдел культуры Ивдельского городского округа наградил его Почетной грамотой в связи с 60-летие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4445</wp:posOffset>
                </wp:positionV>
                <wp:extent cx="1797685" cy="3552825"/>
                <wp:effectExtent l="0" t="0" r="0" b="0"/>
                <wp:wrapSquare wrapText="righ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55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29533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Царь из "Сказа о Федоте-стрельц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79.75pt;mso-wrap-distance-left:0pt;mso-wrap-distance-right:0pt;mso-wrap-distance-top:0pt;mso-wrap-distance-bottom:0pt;margin-top:0.35pt;mso-position-vertical-relative:text;margin-left: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29533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: Царь из "Сказа о Федоте-стрельце"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дреева (Соколова) Наталья Олеговна</w:t>
      </w:r>
      <w:r>
        <w:rPr>
          <w:sz w:val="28"/>
          <w:szCs w:val="28"/>
        </w:rPr>
        <w:t xml:space="preserve"> (27 августа 1955 г.р.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55245</wp:posOffset>
                </wp:positionV>
                <wp:extent cx="1335405" cy="26981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209804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Андреева Наталья Олег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12.45pt;mso-wrap-distance-left:0pt;mso-wrap-distance-right:0pt;mso-wrap-distance-top:0pt;mso-wrap-distance-bottom:0pt;margin-top:4.35pt;mso-position-vertical-relative:text;margin-left:4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209804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r>
                        <w:rPr/>
                        <w:t>: Андреева Наталья Олег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едней школы № 3 (п.Полуночное) поступила на филологический факультет Свердловского педагогического института, который окончила в 1978 году. Но обстоятельства сложились так, что Наталья Олеговна оказалась на ударной комсомольской стройке в г. Джареме (Казахстан), где устроилась на работу воспитателем детского сада. Через 5 лет она вернулась на родину и была принята заведующей отделом писем в редакцию городской газеты «Северная звезда». Здесь она познакомилась с будущим мужем, родила дочь Аню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, после выхода из отпуска по уходу за ребенком, Н.О.Андреева вернулась к педагогической деятельности, возглавив коллектив ведомственного детского сада «Родничок». Через 6 лет, когда Ивдельское ЛПУ МГ «успешно» избавилось (в ходе экономических реформ) от объектов непроизводственного назначения, заведующая и еще 30 сотрудников ДДУ оказались не у дел. И только в 2005 году Наталья Олеговна смогла вернуться к любимому делу. В Муниципальном детском комбинате № 1 «Подснежник» она проработала практически до выхода на пен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159385</wp:posOffset>
                </wp:positionV>
                <wp:extent cx="2858770" cy="24072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198247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Наталья Олеговна со своими воспитанни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89.55pt;mso-wrap-distance-left:0pt;mso-wrap-distance-right:0pt;mso-wrap-distance-top:0pt;mso-wrap-distance-bottom:0pt;margin-top:12.55pt;mso-position-vertical-relative:text;margin-left:1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198247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r>
                        <w:rPr/>
                        <w:t>: Наталья Олеговна со своими воспитанни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срок она показала себя талантливым воспитателем, отличным организатором детского коллектива, надежным сотрудником. Прекрасный знаток творчества ивдельской писательницы Маргариты Анисимковой, она влюбила в героев «Мансийских сказов» своих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и и сценарии открытых мероприятий, проведенных Н.О.Андреевой, вошли в копилку педагогического мастерства ДДУ. Она досрочно защитилас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ервую) аттестационную категорию, получила Почетную грамоту Главы городского округа и ее кандидатура была выдвинута на поощрение Министерством общего и профессионального образов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147320</wp:posOffset>
                </wp:positionV>
                <wp:extent cx="1811655" cy="35661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27495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Анна Андреева с красным дипломом УрГП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80.8pt;mso-wrap-distance-left:0pt;mso-wrap-distance-right:0pt;mso-wrap-distance-top:0pt;mso-wrap-distance-bottom:0pt;margin-top:11.6pt;mso-position-vertical-relative:text;margin-left:3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274955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r>
                        <w:rPr/>
                        <w:t>: Анна Андреева с красным дипломом УрГ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70" w:leader="none"/>
        </w:tabs>
        <w:ind w:left="225" w:right="0" w:hanging="60"/>
        <w:rPr/>
      </w:pPr>
      <w:r>
        <w:rPr>
          <w:b/>
          <w:sz w:val="28"/>
          <w:szCs w:val="28"/>
        </w:rPr>
        <w:t xml:space="preserve">Андреева Анна Евгеньевна </w:t>
      </w:r>
      <w:r>
        <w:rPr>
          <w:sz w:val="28"/>
          <w:szCs w:val="28"/>
        </w:rPr>
        <w:t xml:space="preserve">(7 октября 1986 г.р.) – выпускница средней школы № 1 г. Ивделя. В 2009 году с отличием окончила «мамин» ВУЗ, который теперь называется Уральский государственный педагогический университет по специальности социальный педаг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педагогическую деятельность начала в МОУ СОШ № 7 Ивде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участвовала в смотре учительских талантов с вокальными номерами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На городском конкурсе коллективов художественной самодеятельности, посвященном юбилею Победы, Анна Евгеньевна выступила с сольной композицией и получи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приз. Пением занимается с детских лет, посещала вокальную студию «Скворчонок». Руководитель студии Н.В.Бородин написал две детские песенки специально для юной солистки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нна Евгеньевна работает в одном педагогическом коллективе со своим отцом. Имеет первую квалификационную категорию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169545</wp:posOffset>
            </wp:positionV>
            <wp:extent cx="2635250" cy="204470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34180</wp:posOffset>
            </wp:positionH>
            <wp:positionV relativeFrom="paragraph">
              <wp:posOffset>128270</wp:posOffset>
            </wp:positionV>
            <wp:extent cx="1868170" cy="298767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33705</wp:posOffset>
            </wp:positionH>
            <wp:positionV relativeFrom="paragraph">
              <wp:posOffset>2560320</wp:posOffset>
            </wp:positionV>
            <wp:extent cx="2315845" cy="362267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5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Иллюстрация"/>
    <w:basedOn w:val="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4:00Z</dcterms:created>
  <dc:creator>имя</dc:creator>
  <dc:description/>
  <cp:keywords/>
  <dc:language>en-US</dc:language>
  <cp:lastModifiedBy>Учитель</cp:lastModifiedBy>
  <cp:lastPrinted>2010-09-24T12:34:00Z</cp:lastPrinted>
  <dcterms:modified xsi:type="dcterms:W3CDTF">2010-11-15T03:26:00Z</dcterms:modified>
  <cp:revision>2</cp:revision>
  <dc:subject/>
  <dc:title>                </dc:title>
</cp:coreProperties>
</file>