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МОУ СОШ №1 г. Ивд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  Ю.А. Погу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»_________________  2009г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ях и взысканиях для уча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 г. Ивде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ериод обучения в Муниципальном общеобразовательном учреждении средней общеобразовательной школе №1 г. Ивделя (далее – Школа) учащиеся должны в своей деятельности руководствоваться законом РФ «Об образовании», Типовым положением об общеобразовательном учреждении, Семейным кодексом РФ, Конвенцией «О правах ребенка», Уставом Школы, Правилами поведения для учащихся и иными локальными нормативно-правовыми актам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ощр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 Виды поощрений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неучебной деятельности,  общественно-полезную деятельность и добровольный труд на благо школы, благородные поступк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бъявление благодарности учащему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объявление благодарности родителям (законным представителям) учащего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правление благодарственного письма по месту работы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занесение фамилии учащихся на доску Почета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едставление учащихся к награждению знаками отлич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едставление к награждению золотой или серебряной медаль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 Процедура применения поощрений.</w:t>
      </w:r>
    </w:p>
    <w:p>
      <w:pPr>
        <w:pStyle w:val="Normal"/>
        <w:autoSpaceDE w:val="false"/>
        <w:ind w:left="705" w:right="355" w:hanging="705"/>
        <w:jc w:val="both"/>
        <w:rPr/>
      </w:pPr>
      <w:r>
        <w:rPr>
          <w:sz w:val="28"/>
          <w:szCs w:val="28"/>
        </w:rPr>
        <w:t>2.2.1.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 учащегося могут применять все педагогические сотрудники школы при проявлении учащимися активности с положительным результатом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>2.2.2. Награждение почетной грамотой (дипломом), занесение фамилии учащегося на доску Почета может осуществляться администрацией школы по представлению классного руководителя и (или) учителя-предметника за особые успехи, достигнутые учащимися по отдельным предметам учебного плана и (или) во внеурочной деятельности на уровне школы и (или) округа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>2.2.3. Награждение ценным подарком осуществляется из внебюджетных средств по представлению заместителей директора на основании приказа директора школы за особые успехи, достигнутые на уровне округа, города, республики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8"/>
          <w:szCs w:val="28"/>
        </w:rPr>
        <w:t>2.2.4. Представление к награждению знаками отличия, золотой или серебряной медалью осуществляется решением Педагогического Совета школы на основании действующего законодательства.</w:t>
      </w:r>
    </w:p>
    <w:p>
      <w:pPr>
        <w:pStyle w:val="Normal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зыска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1. Виды взыска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Устава, Правил поведения для учащихся и иных локальных нормативно-правовых актов школы к учащимся могут быть применены следующие дисциплинарные взыскания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А) замечание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Б) выговор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Г) сообщение о нарушениях дисциплины по месту работы родителей (законных представителей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) постановка на внутренний школьный учет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Е) ходатайство о постановке на учет в детской комнате милиции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</w:rPr>
        <w:t>Ж) возложение обязанности возместить ущерб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</w:rPr>
        <w:t>З) возможность принести публичное извинение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) отчисление из школы.</w:t>
      </w:r>
    </w:p>
    <w:p>
      <w:pPr>
        <w:pStyle w:val="Normal"/>
        <w:spacing w:lineRule="auto" w:line="278"/>
        <w:ind w:right="-5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взыскания, предусмотренные в пунктах А – Е настоящей статьи, являются основными и не могут применяться в допол</w:t>
        <w:softHyphen/>
        <w:t>нение к другим взысканиям. Возложение обязанности возмес</w:t>
        <w:softHyphen/>
        <w:t>тить ущерб может применяться в качестве основного или допол</w:t>
        <w:softHyphen/>
        <w:t>нительного взыскания. Возложение обязанности принести пуб</w:t>
        <w:softHyphen/>
        <w:t>личное извинение применяется в качестве дополнительного взыск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 должны учитываться тяжесть совершенного проступка, обстоятельства, при которых он совершен, предшествующее поведение учащего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2. Процедура применения взыск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Объявить замечание, выговор, строгий выговор за нарушения дисциплины, Устава, Правил поведения для учащихся и иных локальных нормативно-правовых актов школы имеют право все педагогические сотрудники школы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2.2. Сообщить о нарушениях дисциплины, Устава, Правил поведения для учащихся и иных локальных нормативно-правовых актов школы по месту работы родителей (законных представителей) учащегося имеют право заместители директора по ходатайству классного руководител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2.3. Постановку на внутренний школьный учет осуществляет заместитель директора по воспитательной работе по представлению классного руководителя и (или) педагогов-предметников за систематическое нарушения Устава, Правил поведения для учащихся и иных локальных нормативно-правовых актов школы, после применения других мер взыск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2.4. Ходатайство о постановке на учет в детскую комнату милиции направляет администрация школы на основании необходимых документов, подготовленных классным руководителем, если до этого учащийся состоял на внутреннем школьном учете в течение года, не изменил свое поведение в лучшую сторону и (или) продолжает нарушать Устав, Правила поведения для учащихся и иные локальные нормативно-правовые акты школ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Возложение обязанности возместить ущерб осуществляется администрацией школы родителям (законным представителям) в письменной форме за виновное причинение материального ущерба имуществу Школы на основании представления заместителя директора по административно-хозяйственной работ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Возможность принести публичное извинение предоставляется учащемуся по решению школьного Совета по профилактике правонарушени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7.Отчис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школы осуществляется на основании действующего законодательства решением  Совета Школы.</w:t>
      </w:r>
    </w:p>
    <w:p>
      <w:pPr>
        <w:pStyle w:val="Normal"/>
        <w:spacing w:lineRule="auto" w:line="278"/>
        <w:ind w:left="360" w:right="-5" w:hanging="0"/>
        <w:jc w:val="both"/>
        <w:rPr/>
      </w:pPr>
      <w:r>
        <w:rPr>
          <w:color w:val="000000"/>
          <w:sz w:val="28"/>
        </w:rPr>
        <w:t>3.2.8.Взыскание применяется непосредственно за обнаружени</w:t>
        <w:softHyphen/>
        <w:t>ем проступка, но не позднее 2 недель со дня его обнаружения, не считая времени болезни учащегося и каникул. Взыскание не мо</w:t>
        <w:softHyphen/>
        <w:t>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spacing w:lineRule="auto" w:line="278"/>
        <w:ind w:left="360" w:right="-5" w:hanging="0"/>
        <w:jc w:val="both"/>
        <w:rPr/>
      </w:pPr>
      <w:r>
        <w:rPr>
          <w:color w:val="000000"/>
          <w:sz w:val="28"/>
        </w:rPr>
        <w:t>3.2.9.При наложении взысканий, предусмотренных пункта</w:t>
        <w:softHyphen/>
        <w:t>ми «в», «г», «д», «ж»  статьи 3.1. настоящего Положения, объяснения от учащегося затребуются в присутствии родителей или лиц, их заменяющих, неявка которых в школу без уважительных при</w:t>
        <w:softHyphen/>
        <w:t>чин не препятствует наложению взыскания. О каждом взыска</w:t>
        <w:softHyphen/>
        <w:t>нии родители или лица, их заменяющие, немедленно ставятся в известность лицом, наложившим взыскание.</w:t>
      </w:r>
    </w:p>
    <w:p>
      <w:pPr>
        <w:pStyle w:val="Normal"/>
        <w:spacing w:lineRule="auto" w:line="278"/>
        <w:ind w:left="360" w:right="-5" w:hanging="0"/>
        <w:jc w:val="both"/>
        <w:rPr/>
      </w:pPr>
      <w:r>
        <w:rPr>
          <w:color w:val="000000"/>
          <w:sz w:val="28"/>
        </w:rPr>
        <w:t>3.2.10.Под неоднократными нарушениями понимается соверше</w:t>
        <w:softHyphen/>
        <w:t>ние учащимся, имеющим два или более дисциплинарных взы</w:t>
        <w:softHyphen/>
        <w:t>скания, наложенных директором школы, нового, как правило, грубого нарушения дисциплины. Грубым нарушением дисцип</w:t>
        <w:softHyphen/>
        <w:t>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tabs>
          <w:tab w:val="clear" w:pos="708"/>
          <w:tab w:val="left" w:pos="1080" w:leader="none"/>
        </w:tabs>
        <w:ind w:left="1080" w:right="-5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— </w:t>
      </w:r>
      <w:r>
        <w:rPr>
          <w:color w:val="000000"/>
          <w:sz w:val="28"/>
        </w:rPr>
        <w:t>причинения ущерба жизни и здоровью учащихся, сотрудников, посетителей  школы;</w:t>
      </w:r>
    </w:p>
    <w:p>
      <w:pPr>
        <w:pStyle w:val="Normal"/>
        <w:tabs>
          <w:tab w:val="clear" w:pos="708"/>
          <w:tab w:val="left" w:pos="1080" w:leader="none"/>
        </w:tabs>
        <w:ind w:left="1080" w:right="-5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— </w:t>
      </w:r>
      <w:r>
        <w:rPr>
          <w:color w:val="000000"/>
          <w:sz w:val="28"/>
        </w:rPr>
        <w:t>причинения ущерба имуществу школы, имуществу уча</w:t>
        <w:softHyphen/>
        <w:t>щихся, сотрудников, посетителей школы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— </w:t>
      </w:r>
      <w:r>
        <w:rPr>
          <w:color w:val="000000"/>
          <w:sz w:val="28"/>
        </w:rPr>
        <w:t>дезорганизации работы школы как образовательного уч</w:t>
        <w:softHyphen/>
        <w:t>режд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3.2.11. Взыскание, наложенное учителем (воспитателем), классным руководителем (воспитателем), заместителем дирек</w:t>
        <w:softHyphen/>
        <w:t>тора школы по учебно-воспитательной работе, может быть об</w:t>
        <w:softHyphen/>
        <w:t>жаловано учащимся, его родителями или лицами, их заменяю</w:t>
        <w:softHyphen/>
        <w:t>щими, директору школы в недельный срок со дня наложения взыскания. Взыскание, наложенное директором школы, может быть обжаловано в недельный срок со дня наложения взыскания в Управление образования Ивдельского городского округа или в Совет школы ро</w:t>
        <w:softHyphen/>
        <w:t>дителями или лицами, их заменяющими, или учащимися.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</w:rPr>
        <w:t>3.2.12.Взыскание действует в течение 3-х месяцев со дня его применения.</w:t>
      </w:r>
    </w:p>
    <w:p>
      <w:pPr>
        <w:pStyle w:val="Normal"/>
        <w:ind w:right="355" w:firstLine="360"/>
        <w:jc w:val="both"/>
        <w:rPr/>
      </w:pPr>
      <w:r>
        <w:rPr>
          <w:color w:val="000000"/>
          <w:sz w:val="28"/>
        </w:rPr>
        <w:t>Если в течение этого срока учащийся не будет подвергнут новому дисциплинарному взысканию, то он считается не под</w:t>
        <w:softHyphen/>
        <w:t>вергавшимся взысканию.</w:t>
      </w:r>
    </w:p>
    <w:p>
      <w:pPr>
        <w:pStyle w:val="Normal"/>
        <w:ind w:right="35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вправе снять взыскание до истечения 3 месяцев по собственной инициативе, по просьбе учащегося, его родителей или лиц, их заменяющих, по ходатайству Педагогического совета шко</w:t>
        <w:softHyphen/>
        <w:t>лы,  Совета старшеклассников или лица, наложившего взыскание.</w:t>
      </w:r>
    </w:p>
    <w:p>
      <w:pPr>
        <w:pStyle w:val="Normal"/>
        <w:ind w:right="35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е настоящей статьи не распространяется на взыска</w:t>
        <w:softHyphen/>
        <w:t>ние в виде исключения из школы.</w:t>
      </w:r>
    </w:p>
    <w:p>
      <w:pPr>
        <w:pStyle w:val="Normal"/>
        <w:ind w:right="355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55"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Заключительные положения.</w:t>
      </w:r>
    </w:p>
    <w:p>
      <w:pPr>
        <w:pStyle w:val="Normal"/>
        <w:ind w:right="35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1. В настоящее положение могут быть внесены изменения и дополнения.</w:t>
      </w:r>
    </w:p>
    <w:p>
      <w:pPr>
        <w:pStyle w:val="Normal"/>
        <w:ind w:right="35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2:00Z</dcterms:created>
  <dc:creator>Ковзик</dc:creator>
  <dc:description/>
  <cp:keywords/>
  <dc:language>en-US</dc:language>
  <cp:lastModifiedBy>Директор</cp:lastModifiedBy>
  <cp:lastPrinted>2009-12-19T10:35:00Z</cp:lastPrinted>
  <dcterms:modified xsi:type="dcterms:W3CDTF">2009-12-19T05:37:00Z</dcterms:modified>
  <cp:revision>6</cp:revision>
  <dc:subject/>
  <dc:title>ПОЛОЖЕНИЕ</dc:title>
</cp:coreProperties>
</file>