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ено</w:t>
      </w:r>
    </w:p>
    <w:p>
      <w:pPr>
        <w:pStyle w:val="Normal"/>
        <w:spacing w:lineRule="auto" w:line="240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Директор МОУ СОШ №1</w:t>
      </w:r>
    </w:p>
    <w:p>
      <w:pPr>
        <w:pStyle w:val="Normal"/>
        <w:spacing w:lineRule="auto" w:line="240"/>
        <w:ind w:right="-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    Ю.А. Погудина</w:t>
      </w:r>
    </w:p>
    <w:p>
      <w:pPr>
        <w:pStyle w:val="Normal"/>
        <w:spacing w:lineRule="auto" w:line="240"/>
        <w:ind w:right="-6" w:firstLine="567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2008г.</w:t>
      </w:r>
    </w:p>
    <w:p>
      <w:pPr>
        <w:pStyle w:val="Normal"/>
        <w:spacing w:lineRule="auto" w:line="240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240"/>
        <w:ind w:right="-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FR1"/>
        <w:spacing w:lineRule="auto" w:line="240"/>
        <w:ind w:right="-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межуточной аттестации учащихся 1-11-х классов</w:t>
      </w:r>
    </w:p>
    <w:p>
      <w:pPr>
        <w:pStyle w:val="FR1"/>
        <w:spacing w:lineRule="auto" w:line="240"/>
        <w:ind w:right="-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СОШ №1 г. Ивделя.</w:t>
      </w:r>
    </w:p>
    <w:p>
      <w:pPr>
        <w:pStyle w:val="Normal"/>
        <w:spacing w:lineRule="auto" w:line="240" w:before="420" w:after="0"/>
        <w:ind w:right="-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HTML"/>
        <w:spacing w:before="75" w:after="300"/>
        <w:ind w:left="75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 Законом Российской Федерации от 10 июля 1992 года № 3266-1 «Об образовании»,  Типовым положением об об</w:t>
        <w:softHyphen/>
        <w:t>щеобразовательном учреждении, утвержденным Постановлением Правительства Российской Федерации от 19 марта 2001 г.  N 196, Уставом школы и локаль</w:t>
        <w:softHyphen/>
        <w:t>ными актами и регламентирует содержание и порядок про</w:t>
        <w:softHyphen/>
        <w:t>межуточной аттестации учащихся школы, их перевод по ито</w:t>
        <w:softHyphen/>
        <w:t>гам года.</w:t>
      </w:r>
    </w:p>
    <w:p>
      <w:pPr>
        <w:pStyle w:val="Normal"/>
        <w:spacing w:lineRule="auto" w:line="240"/>
        <w:ind w:right="-6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о промежуточной аттестации учащихся ут</w:t>
        <w:softHyphen/>
        <w:t>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spacing w:lineRule="auto" w:line="240" w:before="20" w:after="0"/>
        <w:ind w:right="-6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Целью аттестации является:</w:t>
      </w:r>
    </w:p>
    <w:p>
      <w:pPr>
        <w:pStyle w:val="Normal"/>
        <w:numPr>
          <w:ilvl w:val="0"/>
          <w:numId w:val="1"/>
        </w:numPr>
        <w:spacing w:lineRule="auto" w:line="240"/>
        <w:ind w:left="720" w:right="-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циальной защиты обучающихся, соблю</w:t>
        <w:softHyphen/>
        <w:t>дение их прав и свобод в части регламентации учебной загруженности в соответствии с санитарными правила</w:t>
        <w:softHyphen/>
        <w:t>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spacing w:lineRule="auto" w:line="240"/>
        <w:ind w:left="720" w:right="-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фактического уровня теоретических зна</w:t>
        <w:softHyphen/>
        <w:t>ний и понимания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spacing w:lineRule="auto" w:line="240"/>
        <w:ind w:left="720" w:right="-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есение этого уровня с требованиями государственных образователь</w:t>
        <w:softHyphen/>
        <w:t>ных стандартов (а на период их отсутствия — норма</w:t>
        <w:softHyphen/>
        <w:t>ми, заложенными в реализуемых программах) во всех классах,</w:t>
      </w:r>
    </w:p>
    <w:p>
      <w:pPr>
        <w:pStyle w:val="Normal"/>
        <w:numPr>
          <w:ilvl w:val="0"/>
          <w:numId w:val="1"/>
        </w:numPr>
        <w:spacing w:lineRule="auto" w:line="240"/>
        <w:ind w:left="720" w:right="-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spacing w:lineRule="auto" w:line="240"/>
        <w:ind w:right="-6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омежуточная аттестация проводится:</w:t>
      </w:r>
    </w:p>
    <w:p>
      <w:pPr>
        <w:pStyle w:val="Normal"/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 2 - 9-х классах по предметам с недельной нагрузкой бо</w:t>
        <w:softHyphen/>
        <w:t>лее 1 часа по четвертям;</w:t>
      </w:r>
    </w:p>
    <w:p>
      <w:pPr>
        <w:pStyle w:val="Normal"/>
        <w:spacing w:lineRule="auto" w:line="240" w:before="4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10 - 11-х классах — по полугодиям;</w:t>
      </w:r>
    </w:p>
    <w:p>
      <w:pPr>
        <w:pStyle w:val="Normal"/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любом из 2 - 9-х классов по предметам с недельной нагрузкой 1 час— только по полугодиям.</w:t>
      </w:r>
    </w:p>
    <w:p>
      <w:pPr>
        <w:pStyle w:val="Normal"/>
        <w:spacing w:lineRule="auto" w:line="240"/>
        <w:ind w:right="-6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ромежуточная аттестация подразделяется на теку</w:t>
        <w:softHyphen/>
        <w:t>щую, включающую в себя поурочное, потемное и почетвертное (полугодовое) оценивание результатов учебы учащихся, и годо</w:t>
        <w:softHyphen/>
        <w:t>вую по результатам тестирования, экзаменов, собеседований и контрольных работ за учебный год.</w:t>
      </w:r>
    </w:p>
    <w:p>
      <w:pPr>
        <w:pStyle w:val="FR1"/>
        <w:spacing w:lineRule="auto" w:line="24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кущая аттестация учащихся</w:t>
      </w:r>
    </w:p>
    <w:p>
      <w:pPr>
        <w:pStyle w:val="Normal"/>
        <w:spacing w:lineRule="auto" w:line="240" w:before="160" w:after="0"/>
        <w:ind w:right="-6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Текущей аттестации подлежат учащиеся всех классов школы.</w:t>
      </w:r>
    </w:p>
    <w:p>
      <w:pPr>
        <w:pStyle w:val="Normal"/>
        <w:spacing w:lineRule="auto" w:line="240"/>
        <w:ind w:right="-6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Текущая аттестация учащихся 1-х классов в течение учебного года осуществляется качественно без фиксации их до</w:t>
        <w:softHyphen/>
        <w:t>стижений в классных журналах в виде отметок по пятибалль</w:t>
        <w:softHyphen/>
        <w:t>ной шкале.</w:t>
      </w:r>
    </w:p>
    <w:p>
      <w:pPr>
        <w:pStyle w:val="Normal"/>
        <w:spacing w:lineRule="auto" w:line="240"/>
        <w:ind w:right="-6" w:firstLine="340"/>
        <w:jc w:val="both"/>
        <w:rPr/>
      </w:pPr>
      <w:r>
        <w:rPr>
          <w:color w:val="000000"/>
          <w:sz w:val="24"/>
          <w:szCs w:val="24"/>
        </w:rPr>
        <w:t>2.3. Форму текущей аттестации определяет учитель с уче</w:t>
        <w:softHyphen/>
        <w:t>том контингента обучающихся, содержания учебного материа</w:t>
        <w:softHyphen/>
        <w:t>ла, используемых им образовательных технологий и тому по</w:t>
        <w:softHyphen/>
        <w:t>добных обстоятельств. Избранная форма текущей аттестации учителем подается одновременно с представлением календарно-тематического графика изучения программы руководителю методического объединения учителей-предметников для утверждения.</w:t>
      </w:r>
    </w:p>
    <w:p>
      <w:pPr>
        <w:pStyle w:val="Normal"/>
        <w:spacing w:lineRule="auto" w:line="240"/>
        <w:ind w:right="-6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</w:t>
        <w:softHyphen/>
        <w:t>ный журнал к следующему уроку, за исключением: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color w:val="000000"/>
          <w:sz w:val="24"/>
          <w:szCs w:val="24"/>
        </w:rPr>
        <w:t>- отметок за творческие работы по русскому языку и лите</w:t>
        <w:softHyphen/>
        <w:t>ратуре в 5-9-х классах — не позже чем через неделю пос</w:t>
        <w:softHyphen/>
        <w:t>ле их проведения;</w:t>
      </w:r>
    </w:p>
    <w:p>
      <w:pPr>
        <w:pStyle w:val="Normal"/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меток за сочинение в 10-11-х классах по русскому язы</w:t>
        <w:softHyphen/>
        <w:t xml:space="preserve">ку и литературе — не более, чем через 14 дней. </w:t>
      </w:r>
    </w:p>
    <w:p>
      <w:pPr>
        <w:pStyle w:val="Normal"/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и за сочинение и диктант с грамматическим заданием вы</w:t>
        <w:softHyphen/>
        <w:t>ставляются в классный журнал через дробь.</w:t>
      </w:r>
    </w:p>
    <w:p>
      <w:pPr>
        <w:pStyle w:val="Normal"/>
        <w:spacing w:lineRule="auto" w:line="240"/>
        <w:ind w:right="-6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Учащиеся, временно обучающиеся в санаторных школах, реабилитационных общеобразовательных учреждениях, аттесту</w:t>
        <w:softHyphen/>
        <w:t>ются на основе их аттестации в этих учебных завед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Формы проведения промежуточного контроля детей, обучающихся индивидуально на дому, определяются учителем исходя из медицинских показаний, общего психосоматического состояния ребенка, обучающегося индивидуально</w:t>
      </w:r>
    </w:p>
    <w:p>
      <w:pPr>
        <w:pStyle w:val="Normal"/>
        <w:spacing w:lineRule="auto" w:line="240"/>
        <w:ind w:right="-6" w:firstLine="340"/>
        <w:jc w:val="both"/>
        <w:rPr/>
      </w:pPr>
      <w:r>
        <w:rPr>
          <w:color w:val="000000"/>
          <w:sz w:val="24"/>
          <w:szCs w:val="24"/>
        </w:rPr>
        <w:t>2.7. Учащиеся, пропустившие по не зависящим от них об</w:t>
        <w:softHyphen/>
        <w:t>стоятельствам 2/3 учебного времени, не аттестуются. Вопрос об аттестации таких учащихся решается в индивидуальном по</w:t>
        <w:softHyphen/>
        <w:t>рядке директором школы по согласованию с родителями уча</w:t>
        <w:softHyphen/>
        <w:t>щихся.</w:t>
      </w:r>
    </w:p>
    <w:p>
      <w:pPr>
        <w:pStyle w:val="Normal"/>
        <w:spacing w:lineRule="auto" w:line="240"/>
        <w:ind w:left="40" w:right="-6" w:firstLine="340"/>
        <w:jc w:val="both"/>
        <w:rPr/>
      </w:pPr>
      <w:r>
        <w:rPr>
          <w:color w:val="000000"/>
          <w:sz w:val="24"/>
          <w:szCs w:val="24"/>
        </w:rPr>
        <w:t>2.8. Отметка учащихся за четверть (полугодие) выставляется на основе результатов письменных работ и устных ответов уча</w:t>
        <w:softHyphen/>
        <w:t>щихся и с учетом их фактических знаний, умений и навыков.</w:t>
      </w:r>
    </w:p>
    <w:p>
      <w:pPr>
        <w:pStyle w:val="Normal"/>
        <w:spacing w:lineRule="auto" w:line="240"/>
        <w:ind w:left="40" w:right="-6" w:firstLine="340"/>
        <w:jc w:val="both"/>
        <w:rPr/>
      </w:pPr>
      <w:r>
        <w:rPr>
          <w:color w:val="000000"/>
          <w:sz w:val="24"/>
          <w:szCs w:val="24"/>
        </w:rPr>
        <w:t>2.9. С целью улучшения отметки во 2-й и 3-й четвертях в 5—9-х классах предусмотрено предварительное выставление чет</w:t>
        <w:softHyphen/>
        <w:t>вертной оценки по каждому предмету учебного плана за 2 неде</w:t>
        <w:softHyphen/>
        <w:t>ли до начала каникул.</w:t>
      </w:r>
    </w:p>
    <w:p>
      <w:pPr>
        <w:pStyle w:val="Normal"/>
        <w:spacing w:lineRule="auto" w:line="240" w:before="240" w:after="0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Годовая аттестация учащихся переводных классов.</w:t>
      </w:r>
    </w:p>
    <w:p>
      <w:pPr>
        <w:pStyle w:val="Normal"/>
        <w:spacing w:lineRule="auto" w:line="240"/>
        <w:ind w:right="-6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 годовой аттестации допускаются все учащиеся пере</w:t>
        <w:softHyphen/>
        <w:t>водных классов.</w:t>
      </w:r>
    </w:p>
    <w:p>
      <w:pPr>
        <w:pStyle w:val="Normal"/>
        <w:spacing w:lineRule="auto" w:line="240"/>
        <w:ind w:right="-6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Годовая аттестация включает в себя:</w:t>
      </w:r>
    </w:p>
    <w:p>
      <w:pPr>
        <w:pStyle w:val="Normal"/>
        <w:spacing w:lineRule="auto" w:line="240" w:before="20" w:after="0"/>
        <w:ind w:right="-6" w:hanging="0"/>
        <w:jc w:val="both"/>
        <w:rPr/>
      </w:pPr>
      <w:r>
        <w:rPr>
          <w:color w:val="000000"/>
          <w:sz w:val="24"/>
          <w:szCs w:val="24"/>
        </w:rPr>
        <w:t>- проверку техники чтения в 1-8-х классах;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color w:val="000000"/>
          <w:sz w:val="24"/>
          <w:szCs w:val="24"/>
        </w:rPr>
        <w:t>- диктант по русскому языку во 2 - 8-х, 10ых классах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color w:val="000000"/>
          <w:sz w:val="24"/>
          <w:szCs w:val="24"/>
        </w:rPr>
        <w:t>- контрольную работу по математике во 2—8-х, 10-х  классах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color w:val="000000"/>
          <w:sz w:val="24"/>
          <w:szCs w:val="24"/>
        </w:rPr>
        <w:t>- сдачу нормативов по физической подготовке во 2-11-х классах;</w:t>
      </w:r>
    </w:p>
    <w:p>
      <w:pPr>
        <w:pStyle w:val="Normal"/>
        <w:spacing w:lineRule="auto" w:line="240"/>
        <w:ind w:right="-6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Четвертные, полугодовые, годовые отмет</w:t>
        <w:softHyphen/>
        <w:t>ки выставляются за 2 дня до начала каникул или начала аттес</w:t>
        <w:softHyphen/>
        <w:t>тационного периода. Классные руководители итоги аттестации и решение Педагогического совета школы о переводе учащего</w:t>
        <w:softHyphen/>
        <w:t>ся обязаны довести до сведения учащихся и их родителей, а в случае неудовлетворительных результатов учебного года или экзаменов — в письменном виде под роспись родителей с указа</w:t>
        <w:softHyphen/>
        <w:t>нием даты ознакомления. Сообщение хранится в личном деле учащегося.</w:t>
      </w:r>
    </w:p>
    <w:p>
      <w:pPr>
        <w:pStyle w:val="Normal"/>
        <w:spacing w:lineRule="auto" w:line="240"/>
        <w:ind w:right="-6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согласия учащихся и их родителей с вы</w:t>
        <w:softHyphen/>
        <w:t>ставленной итоговой оценкой по предмету она может быть пересмотрена. Для пересмотра на основании письменного заявле</w:t>
        <w:softHyphen/>
        <w:t>ния родителей приказом по школе создается комиссия из трех человек, которая в форме экзамена или собеседования в присут</w:t>
        <w:softHyphen/>
        <w:t>ствии родителей учащегося определяет соответствие выставлен</w:t>
        <w:softHyphen/>
        <w:t>ной отметки по предмету фактическому уровню его знаний. Решение комиссии оформляется протоколом и является оконча</w:t>
        <w:softHyphen/>
        <w:t>тельным. Протокол хранится в личном деле учащегося.</w:t>
      </w:r>
    </w:p>
    <w:p>
      <w:pPr>
        <w:pStyle w:val="Normal"/>
        <w:spacing w:lineRule="auto" w:line="240"/>
        <w:ind w:right="-6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Итоговая отметка по учебному предмету, курсу вы</w:t>
        <w:softHyphen/>
        <w:t>ставляется учителем на основе оценок за учебный год, резуль</w:t>
        <w:softHyphen/>
        <w:t>татов годовой аттестации и фактического уровня знаний, умений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авыков учащихся. </w:t>
      </w:r>
    </w:p>
    <w:p>
      <w:pPr>
        <w:pStyle w:val="Normal"/>
        <w:spacing w:lineRule="auto" w:line="240"/>
        <w:ind w:right="-6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Годовая аттестация учащихся, обучающихся индивидуально на дому, проводится в соответствии с разделом 3 настоящего Положения. </w:t>
      </w:r>
    </w:p>
    <w:p>
      <w:pPr>
        <w:pStyle w:val="FR1"/>
        <w:spacing w:lineRule="auto" w:line="24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вод учащихся.</w:t>
      </w:r>
    </w:p>
    <w:p>
      <w:pPr>
        <w:pStyle w:val="Normal"/>
        <w:spacing w:lineRule="auto" w:line="240" w:before="120" w:after="0"/>
        <w:ind w:right="-6" w:firstLine="340"/>
        <w:jc w:val="both"/>
        <w:rPr/>
      </w:pPr>
      <w:r>
        <w:rPr>
          <w:color w:val="000000"/>
          <w:sz w:val="24"/>
          <w:szCs w:val="24"/>
        </w:rPr>
        <w:t>4.1. Учащиеся, успешно освоившие содержание учебных программ за учебный год, решением Педагогичес</w:t>
        <w:softHyphen/>
        <w:t>кого совета школы переводятся в следующий класс. Предложе</w:t>
        <w:softHyphen/>
        <w:t>ния о переводе учащихся вносит Педагогический совет.</w:t>
      </w:r>
    </w:p>
    <w:p>
      <w:pPr>
        <w:pStyle w:val="Normal"/>
        <w:spacing w:lineRule="auto" w:line="240"/>
        <w:ind w:right="-6" w:firstLine="340"/>
        <w:jc w:val="both"/>
        <w:rPr/>
      </w:pPr>
      <w:r>
        <w:rPr>
          <w:color w:val="000000"/>
          <w:sz w:val="24"/>
          <w:szCs w:val="24"/>
        </w:rPr>
        <w:t>4.2. Учащиеся 1-3 ступеней, имеющие по итогам учебного года одну неудовлетворительную отметку, обязаны ликвидиро</w:t>
        <w:softHyphen/>
        <w:t xml:space="preserve">вать задолженность по предмету до 20 июня.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 Школа обязана создать условия обучающимся для ликвидации этой задолженности и обеспечить контроль за своевременностью ее ликвидации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. Перевод обучающегося в любом случае производится по решению Педагогического совета школы.</w:t>
      </w:r>
    </w:p>
    <w:p>
      <w:pPr>
        <w:pStyle w:val="Normal"/>
        <w:spacing w:lineRule="auto" w:line="240"/>
        <w:ind w:right="-6" w:firstLine="340"/>
        <w:jc w:val="both"/>
        <w:rPr/>
      </w:pPr>
      <w:r>
        <w:rPr>
          <w:sz w:val="24"/>
          <w:szCs w:val="24"/>
        </w:rPr>
        <w:t>4.7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6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Учащиеся 1-8, 10-х классов, пропустившие 2/3 учебно</w:t>
        <w:softHyphen/>
        <w:t>го времени за год по не зависящим от них обстоятельствам, не аттестуются и не могут быть переведены в следующий класс.</w:t>
      </w:r>
    </w:p>
    <w:p>
      <w:pPr>
        <w:pStyle w:val="Normal"/>
        <w:spacing w:lineRule="auto" w:line="240"/>
        <w:ind w:right="-6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Перевод в следующий класс учащихся, обучающихся индивидуально  на дому, производится в соответствии с пунктом 4.1., 4.8. настоящего Положения.  </w:t>
      </w:r>
    </w:p>
    <w:p>
      <w:pPr>
        <w:pStyle w:val="Normal"/>
        <w:spacing w:lineRule="auto" w:line="240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6"/>
      <w:ind w:firstLine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right="16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</w:pPr>
    <w:rPr>
      <w:rFonts w:ascii="Courier New" w:hAnsi="Courier New" w:cs="Courier New"/>
      <w:color w:val="333366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39:00Z</dcterms:created>
  <dc:creator>Директор</dc:creator>
  <dc:description/>
  <cp:keywords/>
  <dc:language>en-US</dc:language>
  <cp:lastModifiedBy>Директор</cp:lastModifiedBy>
  <cp:lastPrinted>2009-03-14T11:02:00Z</cp:lastPrinted>
  <dcterms:modified xsi:type="dcterms:W3CDTF">2009-03-23T11:51:00Z</dcterms:modified>
  <cp:revision>4</cp:revision>
  <dc:subject/>
  <dc:title>                                                                                             Утверждено</dc:title>
</cp:coreProperties>
</file>